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上海戏剧学院</w:t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研究生学位论文答辩资格审核表</w:t>
      </w:r>
    </w:p>
    <w:p>
      <w:pPr>
        <w:pStyle w:val="Normal"/>
        <w:spacing w:lineRule="exact" w:line="16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"/>
        <w:gridCol w:w="910"/>
        <w:gridCol w:w="138"/>
        <w:gridCol w:w="593"/>
        <w:gridCol w:w="1225"/>
        <w:gridCol w:w="266"/>
        <w:gridCol w:w="256"/>
        <w:gridCol w:w="1083"/>
        <w:gridCol w:w="746"/>
        <w:gridCol w:w="331"/>
        <w:gridCol w:w="186"/>
        <w:gridCol w:w="1568"/>
      </w:tblGrid>
      <w:tr>
        <w:trPr>
          <w:trHeight w:val="51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年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考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级通过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完成情况：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情况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并通过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在学期间发表论文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（期刊）名、期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单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独立或合作）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开题时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是否同意申请学位论文答辩及拟答辩日期，请在相应意见栏画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同意提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不同意提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拟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研究生课程完成情况以研究生部提供课程成绩单为准，由研究生部盖章审核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提交此表同时请提交外语六级证书（成绩单原件）和复印件一份作为附件；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3</w:t>
      </w:r>
      <w:r>
        <w:rPr/>
        <w:t>、提交此表同时请提交在学期间发表论文原件和复印件（封面、目录及正文）一份作为附件；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研究生在向研究生部提交学位论文定稿申请答辩时，必须同时提交本表；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研究生部盖章同意后，方可安排研究生答辩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2:00Z</dcterms:created>
  <dc:creator>zhao ji</dc:creator>
  <dc:description/>
  <cp:keywords/>
  <dc:language>en-US</dc:language>
  <cp:lastModifiedBy>郭甜</cp:lastModifiedBy>
  <cp:lastPrinted>2008-03-28T08:54:00Z</cp:lastPrinted>
  <dcterms:modified xsi:type="dcterms:W3CDTF">2020-01-13T06:19:00Z</dcterms:modified>
  <cp:revision>11</cp:revision>
  <dc:subject/>
  <dc:title>研究生学位论文答辩资格审核表</dc:title>
</cp:coreProperties>
</file>