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024“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双尖计划”戏剧全产业链实训课程</w:t>
      </w:r>
      <w:r>
        <w:rPr>
          <w:rFonts w:ascii="楷体" w:hAnsi="楷体" w:cs="楷体" w:eastAsia="楷体"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015"/>
        <w:gridCol w:w="1145"/>
        <w:gridCol w:w="1155"/>
        <w:gridCol w:w="1205"/>
        <w:gridCol w:w="179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类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（   ）；学硕（   ）；专硕（   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手机号）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微信号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描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包括课程修读、专业实践、论文发表等方面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包括课前准备、学程安排、研学重点、团队合作以及项目建议等方面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填表时要求字体行距适宜，版式规范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3:14Z</dcterms:created>
  <dc:creator>研究生部郭</dc:creator>
  <dc:description/>
  <dc:language>en-US</dc:language>
  <cp:lastModifiedBy>邢涵林</cp:lastModifiedBy>
  <dcterms:modified xsi:type="dcterms:W3CDTF">2024-04-03T05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33DF0AAAA453486F1A536071BC32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