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征集材料初评推荐汇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2"/>
        <w:gridCol w:w="908"/>
        <w:gridCol w:w="1559"/>
        <w:gridCol w:w="1985"/>
        <w:gridCol w:w="2476"/>
      </w:tblGrid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本单位初评推荐征文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以推荐顺序排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征文题目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本单位初评推荐工作案例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以推荐顺序排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案例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、本单位初评推荐文化作品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以推荐顺序排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化作品标题</w:t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new;Segoe Print" w:hAnsi="new;Segoe Print" w:eastAsia="仿宋_GB2312;仿宋" w:cs="仿宋_GB2312;仿宋"/>
        </w:rPr>
      </w:pPr>
      <w:r>
        <w:rPr>
          <w:rFonts w:ascii="new;Segoe Print" w:hAnsi="new;Segoe Print" w:cs="仿宋_GB2312;仿宋" w:eastAsia="仿宋_GB2312;仿宋"/>
        </w:rPr>
        <w:t>（可另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ew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27Z</dcterms:created>
  <dc:creator>研究生部郭</dc:creator>
  <dc:description/>
  <dc:language>en-US</dc:language>
  <cp:lastModifiedBy>tina</cp:lastModifiedBy>
  <dcterms:modified xsi:type="dcterms:W3CDTF">2024-04-15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6E43D8624659830028F5708601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