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上海戏剧学院研究生复学申请（确认）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384"/>
        <w:gridCol w:w="1320"/>
        <w:gridCol w:w="2000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复学申请理由陈述（附相应证明材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二级学院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部部门负责人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，二级学院、研究生部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8:00Z</dcterms:created>
  <dc:creator>刘建炜</dc:creator>
  <dc:description/>
  <cp:keywords/>
  <dc:language>en-US</dc:language>
  <cp:lastModifiedBy>郭甜</cp:lastModifiedBy>
  <cp:lastPrinted>2003-07-01T22:05:00Z</cp:lastPrinted>
  <dcterms:modified xsi:type="dcterms:W3CDTF">2018-12-14T02:27:00Z</dcterms:modified>
  <cp:revision>7</cp:revision>
  <dc:subject/>
  <dc:title>〖附件八〗</dc:title>
</cp:coreProperties>
</file>