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戏剧学院博士后中期考核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博士后姓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流动站名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所在院系（所）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进站日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合作教授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填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上海戏剧学院博士后工作办公室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9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的课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工作进展情况（包括已取得的阶段性科研成果及其意义、发表的论著目录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下一步工作打算（能否完成已定的工作计划、主要困难及解决难点的思路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br w:type="page"/>
      </w: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组评审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组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流动站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评： 优    良    合格     不合格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章）：                   单位（公章）：</w:t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47:00Z</dcterms:created>
  <dc:creator>lwf</dc:creator>
  <dc:description/>
  <cp:keywords/>
  <dc:language>en-US</dc:language>
  <cp:lastModifiedBy>尹永华(yinyonghua)</cp:lastModifiedBy>
  <dcterms:modified xsi:type="dcterms:W3CDTF">2011-09-29T00:47:00Z</dcterms:modified>
  <cp:revision>2</cp:revision>
  <dc:subject/>
  <dc:title>华东师范大学博士后中期报告</dc:title>
</cp:coreProperties>
</file>